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 ОКТЯБРЯ ВСЕМИРНЫЙ ДЕНЬ БОРЬБЫ С АРТРИТОМ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ри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обобщенное понятие всех заболеваний суставов. Он может быть как основным заболеванием, так и побочным осложнением целого ряда недугов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эта группа заболеваний является одной из причин увеличения числа заболевших и получения инвалидност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ая диагностика и долгое лечение делают артрит одной из самых тяжёлых болезней. Тем не менее, заболевание поддаётся профилактике, а диагностика на ранних стадиях гарантирует полное излечение. Стоит только пересмотреть свой образ жизни и не пренебрегать тревожными симптомам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матические заболевания поражают все возрастные категории: взрослых, детей, стариков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заболевании поражаются подвижные соединения костей. Человек испытывает боли при любых видах движения, особенно во время ходьбы и физических усилий. В области сустава может наблюдаться покраснение кожи, припухлость, местное и даже общее повышение температуры. Со временем ткань суставной сумки разрастается, отчего соединение деформируется. Заболевание поражает один, два или больше суставов (полиартрит)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ет много разновидностей артрита, в зависимости от причины возникновения: инфекционный, подагрический, ревматический, ювенальный (у детей), травматический и др. Самой тяжелой формой является ревматоидный артрит (РА). Инвалидность наступает в 70% случаев. Патология носит аутоиммунный характер, поражает суставы конечностей. Воспаление может распространяться на сердце, почки, легкие, ЦНС и другие системы организма. Именно такие осложнения становятся причиной смерти пациента. Лечение РА сводится к уменьшению болей и замедлению прогрессирования болезн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нщины подвержены заболеванию практически в три раза больше, чем мужчины. Болезни подвержены лица работоспособного возраста от 30 до 50 лет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ще всего заболевание протекает достаточно вяло, но встречаются формы, которые прогрессируют очень быстро и за 2-3 года человек может превратиться в инвалид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расположенность к РА позволяет на ранней стадии выявить, у кого заболевание может быть чаще, чем у других. Тем, у кого болели мама, бабушка, тети, следует избегать всех провоцирующих факторов, которые могут запустить заболевание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возникновения и факторы, влияющие на развитие ревматических заболеваний, до сих пор не выяснены. Согласно исследовательским данным первичные обращения нередки посл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реждения сустав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несенных инфекц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охлаж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сс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обмена вещест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х трав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резмерных физических нагрузок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ужив у себя боль и скованность движений, припухлость сустава и костные узлы следует обратиться в медицинское учреждение за консультацией специалист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Профилактика артрита суставов заключается в следующем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я, а лучше полное исключение переохлаждения сустав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шение удобной обуви, если есть предрасположенность к этим недугам лучше применять ортопедическую обувь или стель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лючение ношения высоких каблук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авление от привычки скрещивать ноги в сидячем положении, т.к. это ведет к застою крови и неподвижности сустав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жение за весом, т.к. лишний вес также может приводить к воспалению сустав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здорового режима дня: сон, отдых, работа – все должно быть в мер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питание: как можно больше продуктов, содержащих клетчатку и витамины группы «В»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питьевого режима: 2-3 литра простой чистой воды в сутки. Зачастую болезни вызваны недостатком жидкости в организме (это и соли, и воспаления, и тромбозы). </w:t>
      </w:r>
      <w:r>
        <w:rPr>
          <w:rFonts w:cs="Times New Roman" w:ascii="Times New Roman" w:hAnsi="Times New Roman"/>
          <w:sz w:val="28"/>
          <w:szCs w:val="28"/>
        </w:rPr>
        <w:t>Ведь вода – это жизнь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ые физические нагрузк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стрессов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User</dc:creator>
  <dc:description/>
  <cp:keywords/>
  <dc:language>en-US</dc:language>
  <cp:lastModifiedBy>User</cp:lastModifiedBy>
  <cp:lastPrinted>2022-10-06T08:45:00Z</cp:lastPrinted>
  <dcterms:modified xsi:type="dcterms:W3CDTF">2022-10-06T05:46:00Z</dcterms:modified>
  <cp:revision>1</cp:revision>
  <dc:subject/>
  <dc:title/>
</cp:coreProperties>
</file>